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1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8/06/2017 tarih ve 37816165-756.01/E.6408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17/05/2017 tarih ve 8936 sayılı yazısı ile; mülkiyeti Mersin Büyükşehir Belediyesi’ne ait İlimiz, Silifke İlçesi, Kocaoluk Mahallesi, Köyiçi Mevkii, 863 parsel üzerinde yer alan su kaynağının Genel Müdürlükleri hizmet ve sorumluluk alanı içerisinde bulunduğundan bahisle, anılan taşınmazın 360,89 m</w:t>
      </w:r>
      <w:r>
        <w:rPr>
          <w:sz w:val="24"/>
          <w:szCs w:val="24"/>
          <w:vertAlign w:val="superscript"/>
        </w:rPr>
        <w:t>2</w:t>
      </w:r>
      <w:r>
        <w:rPr>
          <w:sz w:val="24"/>
          <w:szCs w:val="24"/>
        </w:rPr>
        <w:t>’lik kısmının Genel Müdürlükleri adına tahsis edilmesini talep etmektedir.</w:t>
      </w:r>
    </w:p>
    <w:p>
      <w:pPr>
        <w:pStyle w:val="Normal"/>
        <w:ind w:firstLine="708"/>
        <w:jc w:val="both"/>
        <w:rPr/>
      </w:pPr>
      <w:r>
        <w:rPr>
          <w:sz w:val="24"/>
          <w:szCs w:val="24"/>
        </w:rPr>
        <w:t>Mülkiyeti Mersin Büyükşehir Belediyesi’ne ait, İlimiz, Silifke İlçesi, Kocaoluk Mahallesi, Köyiçi Mevkii, 863 parsel 7.700,00 m</w:t>
      </w:r>
      <w:r>
        <w:rPr>
          <w:sz w:val="24"/>
          <w:szCs w:val="24"/>
          <w:vertAlign w:val="superscript"/>
        </w:rPr>
        <w:t>2</w:t>
      </w:r>
      <w:r>
        <w:rPr>
          <w:sz w:val="24"/>
          <w:szCs w:val="24"/>
        </w:rPr>
        <w:t xml:space="preserve"> yüzölçümlü Mezarlık vasfında kayıtlı taşınmazın üzerinde yer alan su kaynağının MESKİ Genel Müdürlüğü hizmet ve sorumluluk alanı içerisinde bulunması nedeniyle, söz konusu taşınmazın 360,89 m</w:t>
      </w:r>
      <w:r>
        <w:rPr>
          <w:sz w:val="24"/>
          <w:szCs w:val="24"/>
          <w:vertAlign w:val="superscript"/>
        </w:rPr>
        <w:t>2</w:t>
      </w:r>
      <w:r>
        <w:rPr>
          <w:sz w:val="24"/>
          <w:szCs w:val="24"/>
        </w:rPr>
        <w:t xml:space="preserve">’lik kısmının 5393 sayılı Belediye Kanunu’nun 15. maddesinin (h) bendi ve 75. maddesinin (d) bendi ile 5018 sayılı Kamu Mali Yönetimi ve Kontrol Kanunu’nun 47. maddesine göre, bedelsiz olarak 10 (on) yıllığına Mersin Su ve Kanalizasyon İdaresi Genel Müdürlüğü adına tahsis edilmesi ile ilgili teklifin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19T09:14:00Z</cp:lastPrinted>
  <dcterms:modified xsi:type="dcterms:W3CDTF">2017-06-19T06:14:00Z</dcterms:modified>
  <cp:revision>156</cp:revision>
  <dc:subject/>
  <dc:title/>
</cp:coreProperties>
</file>